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6"/>
        <w:ind w:firstLine="1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            № 22/1130 «Про Положення про Фонд комунального майна міста Нетішина» зі  змінами, Акта № 2 обстеження ділянок тротуарів вздовж автодороги по вулиці Ринкова, біля автовокзалу у місті Нетішин від 10 жовтня 2024 року, Звіту про незалежну оцінку майна: вуличні тротуари вздовж автодороги по вулиці Ринкова, біля автовокзалу у м. Нетішин, Шепетівського району, Хмельницької області, які знаходяться на території Нетішинської міської територіальної громади від 12 листопада 2024 року, Нетішинська міська рад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йняти до комунальної власності Нетішинської міської територіальної громади, в особі Нетішинської міської ради, вуличні тротуари вздовж автодороги по вулиці Ринкова, біля автовокзалу у місті Нетішин, Шепетівського району, Хмельницької області, які знаходяться на території Нетішинської міської територіальної громади, загальною вартістю 1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яч 540 гривень 00 копійок, згідно з додатком 1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орити комісію з питань прийняття вуличних тротуарів вздовж автодороги по вулиці Ринкова, біля автовокзалу у місті Нетішин, Шепетівського району, Хмельницької області до комунальної власності Нетішинської міської територіальної громади, в особі Нетішинської міської ради, (далі – Комісія) згідно з додатком 2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здійснити прийняття до комунальної власності Нетішинської міської територіальної громади вуличних тротуарів вздовж автодороги по вулиці Ринкова, біля автовокзалу у місті Нетішин, Шепетівського району, Хмельницької області, які знаходяться на території Нетішинської міської територіальної громади, про що скласти Акт приймання-передачі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изначити майбутнім балансоутримувачем майна, зазначеного у    додатку 1 цього рішення, комунальне підприємство Нетішинської міської ради «Благоустрій», код ЄДРПОУ 3961399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ісії організувати передачу майна, зазначеного у пункті 1 цього рішення, на баланс комунального підприємства Нетішинської міської ради «Благоустрій». 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09"/>
          <w:tab w:val="left" w:pos="8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9"/>
          <w:tab w:val="center" w:pos="76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одаток 1</w:t>
        <w:tab/>
      </w:r>
    </w:p>
    <w:p>
      <w:pPr>
        <w:pStyle w:val="Normal"/>
        <w:spacing w:lineRule="auto" w:line="240" w:before="0" w:after="0"/>
        <w:ind w:left="9918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__________ сесії Нетішинської міської ради </w:t>
      </w:r>
    </w:p>
    <w:p>
      <w:pPr>
        <w:pStyle w:val="Normal"/>
        <w:spacing w:lineRule="auto" w:line="240" w:before="0" w:after="0"/>
        <w:ind w:left="9918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ІI скликання</w:t>
      </w:r>
    </w:p>
    <w:p>
      <w:pPr>
        <w:pStyle w:val="Normal"/>
        <w:spacing w:lineRule="auto" w:line="240" w:before="0" w:after="0"/>
        <w:ind w:left="9902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2024 № __/_______</w:t>
      </w:r>
    </w:p>
    <w:p>
      <w:pPr>
        <w:pStyle w:val="Normal"/>
        <w:tabs>
          <w:tab w:val="clear" w:pos="709"/>
          <w:tab w:val="left" w:pos="34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3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уличних тротуарів, вздовж автодороги по вулиці Ринкова, біля автовокзалу у місті Нетішин, Шепетівського району, Хмельницької області, що підлягають для прийняття до комунальної власності Нетішинської міської територіальної громади, в особі Нетішинської міської рад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843"/>
        <w:gridCol w:w="1559"/>
        <w:gridCol w:w="1984"/>
        <w:gridCol w:w="5529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жина, п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,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, 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тість, гр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янка тротуару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7" w:leader="none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-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  <w:tab w:val="right" w:pos="2052" w:leader="none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935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ід автовокзалу у напрямку до автодороги по вулиці Енергетикі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янка тротуару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-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506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ід автодороги по вулиці Енергетиків вздовж автодороги по вулиці Ринков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янка тротуару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37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довж автодороги по вулиці Ринкова;</w:t>
            </w:r>
          </w:p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автодороги по вулиці Ринкова у напрямку до автовокзалу; вздовж бетонованого майданчика автовокзалу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янка тротуару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62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шений тротуар через газон від майданчика автовокзалу у напрямку до автодороги по вулиці Ринков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М по ділянках тротуарів №№ 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540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  <w:tab/>
      </w:r>
    </w:p>
    <w:p>
      <w:pPr>
        <w:pStyle w:val="Normal"/>
        <w:spacing w:lineRule="auto" w:line="240" w:before="0" w:after="0"/>
        <w:ind w:left="6372" w:hanging="5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5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_____________сесії</w:t>
      </w:r>
    </w:p>
    <w:p>
      <w:pPr>
        <w:pStyle w:val="Normal"/>
        <w:spacing w:lineRule="auto" w:line="240" w:before="0" w:after="0"/>
        <w:ind w:left="6372" w:hanging="5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</w:t>
      </w:r>
    </w:p>
    <w:p>
      <w:pPr>
        <w:pStyle w:val="Normal"/>
        <w:spacing w:lineRule="auto" w:line="240" w:before="0" w:after="0"/>
        <w:ind w:left="6372" w:hanging="5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ind w:left="6372" w:hanging="5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2024 № ___/_____</w:t>
      </w:r>
    </w:p>
    <w:p>
      <w:pPr>
        <w:pStyle w:val="Normal"/>
        <w:tabs>
          <w:tab w:val="clear" w:pos="709"/>
          <w:tab w:val="left" w:pos="3270" w:leader="none"/>
          <w:tab w:val="left" w:pos="3735" w:leader="none"/>
          <w:tab w:val="center" w:pos="4819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70" w:leader="none"/>
          <w:tab w:val="left" w:pos="3735" w:leader="none"/>
          <w:tab w:val="center" w:pos="4819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з питань прийняття вуличних тротуарів вздовж автодороги по вулиці Ринкова, біля автовокзалу у місті Нетішин, Шепетівського району, Хмельницької області до комунальної власності Нетішинської міської територіальної громади, в особі Нетішинської міської ради </w:t>
      </w:r>
    </w:p>
    <w:p>
      <w:pPr>
        <w:pStyle w:val="Normal"/>
        <w:tabs>
          <w:tab w:val="clear" w:pos="709"/>
          <w:tab w:val="left" w:pos="3735" w:leader="none"/>
          <w:tab w:val="left" w:pos="4290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58"/>
        <w:gridCol w:w="283"/>
      </w:tblGrid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Латишев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Наді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онду комунального майна міста Нетішина, заступник голови комісії</w:t>
            </w:r>
          </w:p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Людмил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6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Фонду комунального майна міста Нетішина, секретар комісії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ковська Світла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1 категорії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цький Віктор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6" w:leader="none"/>
              </w:tabs>
              <w:spacing w:lineRule="auto" w:line="240" w:before="0" w:after="0"/>
              <w:ind w:left="3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ях Віктор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6" w:leader="none"/>
              </w:tabs>
              <w:spacing w:lineRule="auto" w:line="240" w:before="0" w:after="0"/>
              <w:ind w:left="51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комунального підприємства Нетішинської міської ради «Благоустрій» 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ук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юк Юрій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6" w:leader="none"/>
              </w:tabs>
              <w:spacing w:lineRule="auto" w:line="240" w:before="0" w:after="0"/>
              <w:ind w:left="37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ільниці по експлуатації та ремонту доріг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»</w:t>
      </w:r>
    </w:p>
    <w:p>
      <w:pPr>
        <w:pStyle w:val="Normal"/>
        <w:tabs>
          <w:tab w:val="clear" w:pos="709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ю метою підготовки проєкту рішення є прийняття  до комунальної власності Нетішинської міської територіальної громади вуличних тротуарів вздовж автодороги по вулиці Ринкова біля автовокзалу, які знаходяться на території громади для забезпечення їх належного використання та обслугов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 метою їх належного обслуговування необхідно визначити майбутнім балансоутримувачем комунальне підприємство Нетішинської міської ради «Благоустрій» на праві господарського ві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єкт підготовлено на підставі </w:t>
      </w:r>
      <w:r>
        <w:rPr>
          <w:rFonts w:cs="Times New Roman" w:ascii="Times New Roman" w:hAnsi="Times New Roman"/>
          <w:sz w:val="28"/>
          <w:szCs w:val="28"/>
        </w:rPr>
        <w:t>Акту № 2 обстеження ділянок тротуарів вздовж автодороги по вулиці Ринкова, біля автовокзалу у місті Нетішин від 10 жовтня 2024 року та Звіту про незалежну оцінку майна вуличні тротуари вздовж автодороги по вулиці Ринкова, біля автовокзалу у м. Нетішин, Шепетівського району, Хмельницької області, які знаходяться на території Нетішинської міської територіальної громади від 12 листопада 202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  <w:tab w:val="left" w:pos="721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Надія КОВАЛЬ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3:00Z</dcterms:created>
  <dc:creator>User</dc:creator>
  <dc:description/>
  <cp:keywords/>
  <dc:language>en-US</dc:language>
  <cp:lastModifiedBy>Depviddil</cp:lastModifiedBy>
  <cp:lastPrinted>2024-11-27T11:32:00Z</cp:lastPrinted>
  <dcterms:modified xsi:type="dcterms:W3CDTF">2024-11-27T09:32:00Z</dcterms:modified>
  <cp:revision>5</cp:revision>
  <dc:subject/>
  <dc:title>ПРОЄКТ</dc:title>
</cp:coreProperties>
</file>